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175895</wp:posOffset>
                </wp:positionV>
                <wp:extent cx="569595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83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20"/>
                                <w:szCs w:val="20"/>
                              </w:rPr>
                              <w:t>OBEC KRASONI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2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>Krasonice 12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24" w:firstLine="70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>588 64 Kraso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6.2pt;mso-wrap-distance-left:9.05pt;mso-wrap-distance-right:9.05pt;mso-wrap-distance-top:0pt;mso-wrap-distance-bottom:0pt;margin-top:-13.85pt;mso-position-vertical-relative:text;margin-left: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2832" w:hanging="0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20"/>
                          <w:szCs w:val="20"/>
                        </w:rPr>
                        <w:t>OBEC KRASONICE</w:t>
                      </w:r>
                    </w:p>
                    <w:p>
                      <w:pPr>
                        <w:pStyle w:val="Normal"/>
                        <w:spacing w:before="0" w:after="120"/>
                        <w:ind w:left="2832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808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  <w:t>Krasonice 127</w:t>
                      </w:r>
                    </w:p>
                    <w:p>
                      <w:pPr>
                        <w:pStyle w:val="Normal"/>
                        <w:spacing w:before="0" w:after="120"/>
                        <w:ind w:left="2124" w:firstLine="70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  <w:t>588 64 Kraso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-208280</wp:posOffset>
                </wp:positionV>
                <wp:extent cx="1467485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0" cy="82677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68.75pt;mso-wrap-distance-left:9.05pt;mso-wrap-distance-right:9.05pt;mso-wrap-distance-top:0pt;mso-wrap-distance-bottom:0pt;margin-top:-16.4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2700" cy="82677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NFORMACE O POČTU A SÍDLECH VOLEBNÍCH OKRSKŮ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 souladu s ustanovením §15, odst. 1, písm. g) zákona 491/2001 Sb. informuji o počtu a sídlech volebních okrsků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ební okrsek pro obec Krasonice je určen jeden se sídlem Krasonice 127, 588 64 Krasonice (prostory obecní knihovny)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 Krasonicích 9.8.2022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g. Petr Ontolčík</w:t>
      </w:r>
    </w:p>
    <w:p>
      <w:pPr>
        <w:pStyle w:val="Normal"/>
        <w:spacing w:lineRule="auto" w:line="36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rosta</w:t>
      </w:r>
    </w:p>
    <w:p>
      <w:pPr>
        <w:pStyle w:val="Normal"/>
        <w:spacing w:lineRule="auto" w:line="36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ec Krasoni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hyperlink r:id="rId1">
      <w:r>
        <w:rPr>
          <w:rStyle w:val="InternetLink"/>
        </w:rPr>
        <w:t>www.krasonice.cz</w:t>
      </w:r>
    </w:hyperlink>
    <w:r>
      <w:rPr/>
      <w:tab/>
    </w:r>
    <w:hyperlink r:id="rId2">
      <w:r>
        <w:rPr>
          <w:rStyle w:val="InternetLink"/>
        </w:rPr>
        <w:t>podatelna@krasonice.cz</w:t>
      </w:r>
    </w:hyperlink>
    <w:r>
      <w:rPr/>
      <w:tab/>
      <w:t>+420724342236</w:t>
    </w:r>
  </w:p>
  <w:p>
    <w:pPr>
      <w:pStyle w:val="Footer"/>
      <w:spacing w:before="0" w:after="0"/>
      <w:rPr/>
    </w:pPr>
    <w:r>
      <w:rPr/>
      <w:t>IČ: 00373796</w:t>
      <w:tab/>
      <w:tab/>
      <w:t>DIČ: CZ0037379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onice.cz/" TargetMode="External"/><Relationship Id="rId2" Type="http://schemas.openxmlformats.org/officeDocument/2006/relationships/hyperlink" Target="mailto:podatelna@kraso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04:00Z</dcterms:created>
  <dc:creator>Acer</dc:creator>
  <dc:description/>
  <cp:keywords/>
  <dc:language>en-US</dc:language>
  <cp:lastModifiedBy>Obec Krasonice</cp:lastModifiedBy>
  <cp:lastPrinted>2021-02-28T13:44:00Z</cp:lastPrinted>
  <dcterms:modified xsi:type="dcterms:W3CDTF">2022-09-22T18:04:00Z</dcterms:modified>
  <cp:revision>3</cp:revision>
  <dc:subject/>
  <dc:title/>
</cp:coreProperties>
</file>