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175895</wp:posOffset>
                </wp:positionV>
                <wp:extent cx="569595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OBEC KRASONI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Krasonice 12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588 64 Kraso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6.2pt;mso-wrap-distance-left:9.05pt;mso-wrap-distance-right:9.05pt;mso-wrap-distance-top:0pt;mso-wrap-distance-bottom:0pt;margin-top:-13.8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832" w:hanging="0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0"/>
                          <w:szCs w:val="20"/>
                        </w:rPr>
                        <w:t>OBEC KRASONICE</w:t>
                      </w:r>
                    </w:p>
                    <w:p>
                      <w:pPr>
                        <w:pStyle w:val="Normal"/>
                        <w:spacing w:before="0" w:after="120"/>
                        <w:ind w:left="2832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Krasonice 127</w:t>
                      </w:r>
                    </w:p>
                    <w:p>
                      <w:pPr>
                        <w:pStyle w:val="Normal"/>
                        <w:spacing w:before="0" w:after="120"/>
                        <w:ind w:left="2124"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588 64 Kraso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-208280</wp:posOffset>
                </wp:positionV>
                <wp:extent cx="1467485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82677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68.75pt;mso-wrap-distance-left:9.05pt;mso-wrap-distance-right:9.05pt;mso-wrap-distance-top:0pt;mso-wrap-distance-bottom:0pt;margin-top:-16.4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82677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INFORMACE O DOBĚ A MÍSTĚ KONÁNÍ VOLEB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 souladu s ustanovením §29 zákona 491/2001 Sb. informuji o době a místě konání voleb do obecních zastupitelstev a Senátu Parlamentu ČR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by do obecních zastupitelstev a Senátu Parlamentu ČR se uskuteční v termíne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23.9.2022 od 14:00 do 22:00 ho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24.9.2022 od 8:00 do 14:00 hod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Volební místnost je zřízena v prostorách obecní knihovny, v budově OÚ na adrese Krasonice 127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 Krasonicích 8.9.2022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g. Petr Ontolčík</w:t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osta</w:t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ec Krason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hyperlink r:id="rId1">
      <w:r>
        <w:rPr>
          <w:rStyle w:val="InternetLink"/>
        </w:rPr>
        <w:t>www.krasonice.cz</w:t>
      </w:r>
    </w:hyperlink>
    <w:r>
      <w:rPr/>
      <w:tab/>
    </w:r>
    <w:hyperlink r:id="rId2">
      <w:r>
        <w:rPr>
          <w:rStyle w:val="InternetLink"/>
        </w:rPr>
        <w:t>podatelna@krasonice.cz</w:t>
      </w:r>
    </w:hyperlink>
    <w:r>
      <w:rPr/>
      <w:tab/>
      <w:t>+420724342236</w:t>
    </w:r>
  </w:p>
  <w:p>
    <w:pPr>
      <w:pStyle w:val="Footer"/>
      <w:spacing w:before="0" w:after="0"/>
      <w:rPr/>
    </w:pPr>
    <w:r>
      <w:rPr/>
      <w:t>IČ: 00373796</w:t>
      <w:tab/>
      <w:tab/>
      <w:t>DIČ: CZ003737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onice.cz/" TargetMode="External"/><Relationship Id="rId2" Type="http://schemas.openxmlformats.org/officeDocument/2006/relationships/hyperlink" Target="mailto:podatelna@kraso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05:00Z</dcterms:created>
  <dc:creator>Acer</dc:creator>
  <dc:description/>
  <cp:keywords/>
  <dc:language>en-US</dc:language>
  <cp:lastModifiedBy>Obec Krasonice</cp:lastModifiedBy>
  <cp:lastPrinted>2022-09-22T20:04:00Z</cp:lastPrinted>
  <dcterms:modified xsi:type="dcterms:W3CDTF">2022-09-22T18:10:00Z</dcterms:modified>
  <cp:revision>3</cp:revision>
  <dc:subject/>
  <dc:title/>
</cp:coreProperties>
</file>